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76"/>
        <w:gridCol w:w="3623"/>
      </w:tblGrid>
      <w:tr>
        <w:trPr>
          <w:trHeight w:val="46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027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TR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TH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ã số: 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gày ban hành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 ban hành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-6384290</wp:posOffset>
                </wp:positionV>
                <wp:extent cx="12065" cy="51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5pt;margin-top:-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085</wp:posOffset>
                </wp:positionH>
                <wp:positionV relativeFrom="paragraph">
                  <wp:posOffset>-6277610</wp:posOffset>
                </wp:positionV>
                <wp:extent cx="635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-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Mục đíc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ảm bảo sự thống nhất giữa các học phần và các hình thức đào tạo trong việc xây dựng đề thi kết thúc học phần về hình thức, thời gi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ề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hiết kế để đánh giá mức độ đạt chuẩn đầu r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CĐR)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học phầ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ợ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y đị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ong đề cương chi tiết</w:t>
      </w:r>
      <w:r>
        <w:rPr>
          <w:rFonts w:cs="Times New Roman" w:ascii="Times New Roman" w:hAnsi="Times New Roman"/>
          <w:color w:val="000000"/>
          <w:sz w:val="26"/>
          <w:szCs w:val="26"/>
        </w:rPr>
        <w:t>.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áp ứng mục tiêu học phần, góp phần đáp ứng </w:t>
      </w:r>
      <w:r>
        <w:rPr>
          <w:rFonts w:cs="Times New Roman" w:ascii="Times New Roman" w:hAnsi="Times New Roman"/>
          <w:color w:val="000000"/>
          <w:sz w:val="26"/>
          <w:szCs w:val="26"/>
        </w:rPr>
        <w:t>CĐ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chương trình đào tạ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ảm bảo tính khách quan của đề thi, góp phần đánh giá kết quả học tập của người học một cách công bằng, chính xác.</w:t>
      </w: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ăn cứ pháp lý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Quyết định số      /QĐ-TĐHHN ngày   /10/2024 của Trường Đại học Tài nguyên và Môi trường Hà Nội về việc “Quy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ịnh về hoạt động khảo thí tại Trường Đại học tài nguyên và Môi trường Hà Nội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Phạm vi áp dụ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Quy trình đề thi áp dụng cho </w:t>
      </w:r>
      <w:r>
        <w:rPr>
          <w:rFonts w:cs="Times New Roman" w:ascii="Times New Roman" w:hAnsi="Times New Roman"/>
          <w:sz w:val="26"/>
          <w:szCs w:val="26"/>
          <w:lang w:val="vi-VN"/>
        </w:rPr>
        <w:t>các hệ đào tạo chính quy, hệ vừa làm vừa học (VLVH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trong phạm vi toàn Tr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Thuật ngữ, định nghĩa và c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 từ viết tắ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4.1. Thuật ngữ, định nghĩa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: Khô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4.2. </w:t>
      </w:r>
      <w:r>
        <w:rPr/>
        <w:t>Các từ viết tắ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868"/>
      </w:tblGrid>
      <w:tr>
        <w:trPr/>
        <w:tc>
          <w:tcPr>
            <w:tcW w:w="6050" w:type="dxa"/>
            <w:tcBorders/>
          </w:tcPr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òng Khảo thí &amp; Đảm bảo chất lượng giáo dục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ào tạo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ng viên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ọc phần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Thanh Tra giáo dục và Pháp chế</w:t>
            </w:r>
          </w:p>
          <w:p>
            <w:pPr>
              <w:pStyle w:val="TextBody"/>
              <w:spacing w:lineRule="auto" w:line="36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ẩn đầu ra</w:t>
            </w:r>
          </w:p>
        </w:tc>
        <w:tc>
          <w:tcPr>
            <w:tcW w:w="3868" w:type="dxa"/>
            <w:tcBorders/>
          </w:tcPr>
          <w:p>
            <w:pPr>
              <w:pStyle w:val="TextBody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.K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&amp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BCLGD</w:t>
            </w:r>
          </w:p>
          <w:p>
            <w:pPr>
              <w:pStyle w:val="TextBody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.ĐT </w:t>
            </w:r>
          </w:p>
          <w:p>
            <w:pPr>
              <w:pStyle w:val="TextBody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V</w:t>
            </w:r>
          </w:p>
          <w:p>
            <w:pPr>
              <w:pStyle w:val="TextBody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.TTGD&amp;PC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R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5. Nội dung quy trình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8"/>
        <w:gridCol w:w="4140"/>
        <w:gridCol w:w="126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tự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\công việ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 vị/cá nhân thực hiệ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ễn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ểu mẫu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èm theo</w:t>
            </w:r>
          </w:p>
        </w:tc>
      </w:tr>
      <w:tr>
        <w:trPr>
          <w:trHeight w:val="1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0645</wp:posOffset>
                      </wp:positionV>
                      <wp:extent cx="1502410" cy="617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61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xuất hình thức th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6.35pt;width:118.25pt;height: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xuất hình thức th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97865</wp:posOffset>
                      </wp:positionV>
                      <wp:extent cx="635" cy="213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5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hoa/Bộmô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Thể hiện trong đề cương chi tiết 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26365</wp:posOffset>
                      </wp:positionV>
                      <wp:extent cx="927735" cy="2851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9.95pt;width:73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1920</wp:posOffset>
                      </wp:positionV>
                      <wp:extent cx="1401445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ế hoạch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23.15pt;mso-wrap-distance-left:9.05pt;mso-wrap-distance-right:9.05pt;mso-wrap-distance-top:0pt;mso-wrap-distance-bottom:0pt;margin-top:9.6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ế hoạch đào t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0030</wp:posOffset>
                      </wp:positionV>
                      <wp:extent cx="1270" cy="1530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18.8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.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.ĐT xây dựng Kế hoạch đào tạo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340</wp:posOffset>
                      </wp:positionV>
                      <wp:extent cx="1653540" cy="1172210"/>
                      <wp:effectExtent l="8255" t="6350" r="889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1172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ê duyệt Kế hoạch đào tạ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3.3pt;margin-top:4.2pt;width:130.15pt;height:92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ê duyệt Kế hoạch đào tạ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0</wp:posOffset>
                      </wp:positionV>
                      <wp:extent cx="1270" cy="13652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96.5pt;width:0.05pt;height:1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nl-NL"/>
              </w:rPr>
              <w:t>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nl-NL"/>
              </w:rPr>
              <w:t xml:space="preserve">- Phê duyệt </w:t>
            </w:r>
            <w:r>
              <w:rPr>
                <w:rFonts w:cs="Times New Roman" w:ascii="Times New Roman" w:hAnsi="Times New Roman"/>
                <w:szCs w:val="24"/>
              </w:rPr>
              <w:t>Kế hoạch đào tạo</w:t>
            </w:r>
            <w:r>
              <w:rPr>
                <w:rFonts w:cs="Times New Roman" w:ascii="Times New Roman" w:hAnsi="Times New Roman"/>
                <w:spacing w:val="-2"/>
                <w:szCs w:val="24"/>
                <w:lang w:val="vi-V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9055</wp:posOffset>
                      </wp:positionV>
                      <wp:extent cx="1579880" cy="5441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an hà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ế hoạch đà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ạ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42.85pt;mso-wrap-distance-left:9.05pt;mso-wrap-distance-right:9.05pt;mso-wrap-distance-top:0pt;mso-wrap-distance-bottom:0pt;margin-top:4.6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an hà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ế hoạch đà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. 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nl-NL"/>
              </w:rPr>
              <w:t>- P. ĐT gửi các đơn vị liên quan</w:t>
            </w:r>
            <w:r>
              <w:rPr>
                <w:rFonts w:cs="Times New Roman" w:ascii="Times New Roman" w:hAnsi="Times New Roman"/>
                <w:spacing w:val="-2"/>
                <w:szCs w:val="24"/>
                <w:lang w:val="vi-V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380490</wp:posOffset>
                      </wp:positionV>
                      <wp:extent cx="1270" cy="1974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08.7pt;width:0.1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5875</wp:posOffset>
                      </wp:positionV>
                      <wp:extent cx="1270" cy="1714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1.25pt;width:0.05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80490</wp:posOffset>
                      </wp:positionV>
                      <wp:extent cx="1270" cy="148399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08.7pt;width:0.1pt;height:1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875</wp:posOffset>
                      </wp:positionV>
                      <wp:extent cx="1270" cy="150495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1.25pt;width:0.1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61925</wp:posOffset>
                      </wp:positionV>
                      <wp:extent cx="940435" cy="11728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ân công thiết kế ma trận đề thi, ra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, phản biện đề t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05pt;height:92.35pt;mso-wrap-distance-left:9.05pt;mso-wrap-distance-right:9.05pt;mso-wrap-distance-top:0pt;mso-wrap-distance-bottom:0pt;margin-top:12.75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công thiết kế ma trận đề thi, ra đ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, phản biện đề t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1925</wp:posOffset>
                      </wp:positionV>
                      <wp:extent cx="578485" cy="12230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Đề NH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96.3pt;mso-wrap-distance-left:9.05pt;mso-wrap-distance-right:9.05pt;mso-wrap-distance-top:0pt;mso-wrap-distance-bottom:0pt;margin-top:12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Đề NH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rưởng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ộ mô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Bộ môn chịu trách nhiệm phân công GV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iết kế ma trận đề thi, </w:t>
            </w:r>
            <w:r>
              <w:rPr>
                <w:rFonts w:cs="Times New Roman" w:ascii="Times New Roman" w:hAnsi="Times New Roman"/>
                <w:szCs w:val="24"/>
              </w:rPr>
              <w:t>ra đề, đáp á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Cs w:val="24"/>
              </w:rPr>
              <w:t xml:space="preserve">GV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phản biện đề thi </w:t>
            </w:r>
            <w:r>
              <w:rPr>
                <w:rFonts w:cs="Times New Roman" w:ascii="Times New Roman" w:hAnsi="Times New Roman"/>
                <w:szCs w:val="24"/>
              </w:rPr>
              <w:t xml:space="preserve">trong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10 ngày kể từ khi ban hành 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ế hoạch đào tạ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ẫu 6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946785</wp:posOffset>
                      </wp:positionV>
                      <wp:extent cx="1270" cy="2984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74.55pt;width:0.1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1275</wp:posOffset>
                      </wp:positionV>
                      <wp:extent cx="963930" cy="92011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Ma trận đề t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 đề, đáp á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 xml:space="preserve"> phản biện 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72.45pt;mso-wrap-distance-left:9.05pt;mso-wrap-distance-right:9.05pt;mso-wrap-distance-top:0pt;mso-wrap-distance-bottom:0pt;margin-top:3.2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Ma trận đề th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 đề, đáp án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phản biện đ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0" w:right="-108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V;</w:t>
            </w:r>
          </w:p>
          <w:p>
            <w:pPr>
              <w:pStyle w:val="Normal"/>
              <w:autoSpaceDE w:val="false"/>
              <w:spacing w:lineRule="auto" w:line="360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vi-VN" w:eastAsia="en-US"/>
              </w:rPr>
              <w:t>Trưởng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 xml:space="preserve"> mô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hù hợp với nội dung học phần đã quy địn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- Xây dựng theo học kỳ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ỗi mã học phần xây dựng 01 bộ đề thi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bao gồm ma trận thiết kế đề thi, đề thi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đáp á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Cs w:val="24"/>
              </w:rPr>
              <w:t>phản biệ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đề th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ẫu 1;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ẫu 2;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ẫu 3;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ẫu 4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Mẫu thiết kế ma trận,phản biện đề</w:t>
            </w: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thi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53390</wp:posOffset>
                      </wp:positionV>
                      <wp:extent cx="1270" cy="43688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35.7pt;width:0.1pt;height:3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935</wp:posOffset>
                      </wp:positionV>
                      <wp:extent cx="1579880" cy="28384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êm phong Bộ đề t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22.35pt;mso-wrap-distance-left:9.05pt;mso-wrap-distance-right:9.05pt;mso-wrap-distance-top:0pt;mso-wrap-distance-bottom:0pt;margin-top:9.05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êm phong Bộ đề t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ưởng Bộ mô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- Phong bì bộ đề: ghi đầy đủ thông tin theo quy địn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842645</wp:posOffset>
                      </wp:positionV>
                      <wp:extent cx="1270" cy="32639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66.35pt;width:0.1pt;height:2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70840</wp:posOffset>
                      </wp:positionV>
                      <wp:extent cx="1101090" cy="3092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àn giao đề t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24.35pt;mso-wrap-distance-left:9.05pt;mso-wrap-distance-right:9.05pt;mso-wrap-distance-top:0pt;mso-wrap-distance-bottom:0pt;margin-top:29.2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àn giao đề t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Khoa/Bộ môn, P.KT&amp; ĐBCL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- Chậm nhất trước ngày thi 05 đến 10 ngày làm việ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- Quản lý đề thi, đảm bảo tính bảo mậ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 Nếu quá thời gian quy định sẽ lập Biên bản nộp đề muộ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ẫu 5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75005</wp:posOffset>
                      </wp:positionV>
                      <wp:extent cx="1270" cy="56007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53.15pt;width:0.1pt;height:4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7325</wp:posOffset>
                      </wp:positionV>
                      <wp:extent cx="1344930" cy="3016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ốc thăm đề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23.75pt;mso-wrap-distance-left:9.05pt;mso-wrap-distance-right:9.05pt;mso-wrap-distance-top:0pt;mso-wrap-distance-bottom:0pt;margin-top:14.7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ốc thăm đề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.KT&amp; ĐBCLGD, P.TTGD&amp;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Trước ngày thi 01</w:t>
            </w:r>
            <w:r>
              <w:rPr>
                <w:sz w:val="26"/>
                <w:szCs w:val="26"/>
              </w:rPr>
              <w:t>÷</w:t>
            </w:r>
            <w:r>
              <w:rPr>
                <w:rFonts w:cs="Times New Roman" w:ascii="Times New Roman" w:hAnsi="Times New Roman"/>
                <w:szCs w:val="24"/>
              </w:rPr>
              <w:t xml:space="preserve"> 03 ngày làm việc  với sự kiểm tra, giám sát của P.TTGD&amp;P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hoặc trước đợt thi với cơ sở liên kết).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 Đảm bảo tính chính xác, khách qu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01395</wp:posOffset>
                      </wp:positionV>
                      <wp:extent cx="1270" cy="33972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78.85pt;width:0.1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19125</wp:posOffset>
                      </wp:positionV>
                      <wp:extent cx="1210310" cy="30861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/sao đề t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24.3pt;mso-wrap-distance-left:9.05pt;mso-wrap-distance-right:9.05pt;mso-wrap-distance-top:0pt;mso-wrap-distance-bottom:0pt;margin-top:48.7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/sao đề t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.KT&amp; ĐBCLGD;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.TTGD&amp;P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.TTGD&amp;PC kiểm tra, giám sát;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Đảm bảo tính bảo mật của đề thi;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hi tự luận, thực hành phòng máy: 02 đề thi/ca và số lượng in sao theo phòng thi hoặc 02 đề/phòng (đề &lt;1/2 trang và không có công thức, ký tự đặc biệt);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hi Vấn đáp, thực hành PTN: 01 bộ/phòng t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.VnArial;Courier New"/>
              </w:rPr>
            </w:pPr>
            <w:r>
              <w:rPr>
                <w:rFonts w:eastAsia=".VnArial;Courier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0815</wp:posOffset>
                      </wp:positionV>
                      <wp:extent cx="1459865" cy="52578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àn giao đề thi đã in s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5pt;height:41.4pt;mso-wrap-distance-left:9.05pt;mso-wrap-distance-right:9.05pt;mso-wrap-distance-top:0pt;mso-wrap-distance-bottom:0pt;margin-top:13.4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àn giao đề thi đã in s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31165</wp:posOffset>
                      </wp:positionV>
                      <wp:extent cx="1270" cy="24828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27.9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.KT&amp; ĐBCLGD;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.Đ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ước thi 01 ngày làm việc cho phòng Đào tạo. (đối với các lớp học thi tại các cơ sở liên kết, tùy vào tình hình thực t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6690</wp:posOffset>
                      </wp:positionV>
                      <wp:extent cx="1502410" cy="48831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48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ết thú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14.7pt;width:118.25pt;height:3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ết thú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.KT&amp; ĐBCL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ưu trữ theo quy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Văn bản/hồ sơ cần lưu trữ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4"/>
        <w:gridCol w:w="2156"/>
        <w:gridCol w:w="1890"/>
        <w:gridCol w:w="1800"/>
      </w:tblGrid>
      <w:tr>
        <w:trPr>
          <w:tblHeader w:val="true"/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ăn bản/hồ s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;Times New Roman" w:cs="Times New Roman" w:ascii="Times New Roman" w:hAnsi="Times New Roman"/>
                <w:b/>
                <w:sz w:val="26"/>
                <w:szCs w:val="26"/>
              </w:rPr>
              <w:t>Hình thức lư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Đề th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KTĐBCL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Sau 5 năm</w:t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ổ giao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nhậ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, bốc thăm đề th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KTĐBCLG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Sau 5 năm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 Biểu mẫu/văn bản đính kè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7"/>
        <w:gridCol w:w="3361"/>
      </w:tblGrid>
      <w:tr>
        <w:trPr>
          <w:tblHeader w:val="true"/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iểu mẫ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hiệu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ẫu đề th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1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ẫu đáp á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2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ẫu phản biện đề th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M3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ma trận đề th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4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nộp đề thi muộ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5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ẫu phân công GV ra đề, phản biện đề th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850" w:gutter="0" w:header="562" w:top="1440" w:footer="28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-38735</wp:posOffset>
              </wp:positionV>
              <wp:extent cx="628015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3.05pt" to="492.3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</w:rPr>
      <w:t xml:space="preserve">Ngày ban hành: 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</w:rPr>
      <w:t xml:space="preserve">                              </w:t>
      <w:tab/>
      <w:t xml:space="preserve"> Lần sửa đổi: 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</w:rPr>
      <w:t xml:space="preserve">                                                       </w:t>
    </w:r>
    <w:r>
      <w:rPr>
        <w:rFonts w:cs="Times New Roman" w:ascii="Times New Roman" w:hAnsi="Times New Roman"/>
        <w:sz w:val="22"/>
        <w:lang w:val="en-US"/>
      </w:rPr>
      <w:t xml:space="preserve">                           </w:t>
    </w:r>
    <w:r>
      <w:rPr>
        <w:rFonts w:cs="Times New Roman" w:ascii="Times New Roman" w:hAnsi="Times New Roman"/>
        <w:sz w:val="22"/>
      </w:rPr>
      <w:t>Trang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sz w:val="22"/>
        <w:u w:val="single"/>
      </w:rPr>
      <w:t>Quy trình</w:t>
    </w:r>
    <w:r>
      <w:rPr>
        <w:rFonts w:cs="Times New Roman" w:ascii="Times New Roman" w:hAnsi="Times New Roman"/>
        <w:sz w:val="22"/>
        <w:u w:val="single"/>
        <w:lang w:val="vi-VN"/>
      </w:rPr>
      <w:t xml:space="preserve"> đề</w:t>
    </w:r>
    <w:r>
      <w:rPr>
        <w:rFonts w:cs="Times New Roman" w:ascii="Times New Roman" w:hAnsi="Times New Roman"/>
        <w:sz w:val="22"/>
        <w:u w:val="single"/>
      </w:rPr>
      <w:tab/>
      <w:tab/>
      <w:t xml:space="preserve">                                                                  Ký hiệ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.VnArialH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ourier New" w:hAnsi=".Vn3DH;Courier New" w:cs=".Vn3DH;Courier Ne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ourier New" w:hAnsi=".VnArial;Courier New" w:cs=".VnArial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ourier New" w:hAnsi=".VnArialH;Courier New" w:cs=".VnArialH;Courier New"/>
      <w:b/>
      <w:sz w:val="40"/>
    </w:rPr>
  </w:style>
  <w:style w:type="character" w:styleId="Heading5Char">
    <w:name w:val="Heading 5 Char"/>
    <w:qFormat/>
    <w:rPr>
      <w:rFonts w:ascii=".VnArial;Courier New" w:hAnsi=".VnArial;Courier New" w:cs=".VnArial;Courier New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ourier New" w:hAnsi=".VnArial;Courier New" w:cs=".VnArial;Courier New"/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7:00Z</dcterms:created>
  <dc:creator>LQT</dc:creator>
  <dc:description/>
  <cp:keywords>FoxChit SOFTWARE SOLUTIONS</cp:keywords>
  <dc:language>en-US</dc:language>
  <cp:lastModifiedBy>htbinh</cp:lastModifiedBy>
  <cp:lastPrinted>2020-02-22T10:51:00Z</cp:lastPrinted>
  <dcterms:modified xsi:type="dcterms:W3CDTF">2024-10-09T10:16:00Z</dcterms:modified>
  <cp:revision>52</cp:revision>
  <dc:subject/>
  <dc:title>LQT</dc:title>
</cp:coreProperties>
</file>